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b/>
          <w:sz w:val="28"/>
        </w:rPr>
        <w:t>Best-Drilled Platoon Competition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mpany:               _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Platoon Leader:</w:t>
        <w:tab/>
        <w:t>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.  Platoon Leader Performance </w:t>
        <w:tab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all In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Dress Right, Dress</w:t>
        <w:tab/>
        <w:t xml:space="preserve">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Present, Arm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     </w:t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man Old Style" w:ascii="Bookman Old Style" w:hAnsi="Bookman Old Style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man Old Style" w:ascii="Bookman Old Style" w:hAnsi="Bookman Old Style"/>
        </w:rPr>
        <w:t>Column Half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Half Lef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44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OTAL:</w:t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/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b/>
          <w:sz w:val="28"/>
        </w:rPr>
        <w:t>Best-Drilled Platoon Competition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       _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toon Leader:</w:t>
        <w:tab/>
        <w:t>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.  Platoon Leader Performance </w:t>
        <w:tab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 In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ss Right, Dress</w:t>
        <w:tab/>
        <w:t xml:space="preserve">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     </w:t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Half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44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OTAL:</w:t>
        <w:tab/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0:00Z</dcterms:created>
  <dc:creator>Techsup</dc:creator>
  <dc:description/>
  <cp:keywords/>
  <dc:language>en-US</dc:language>
  <cp:lastModifiedBy>James Haynes</cp:lastModifiedBy>
  <cp:lastPrinted>2013-04-26T11:03:00Z</cp:lastPrinted>
  <dcterms:modified xsi:type="dcterms:W3CDTF">2015-05-22T03:40:00Z</dcterms:modified>
  <cp:revision>2</cp:revision>
  <dc:subject/>
  <dc:title/>
</cp:coreProperties>
</file>